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yaj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byajntex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 E S T N É    V Y H L Á S E N I E</w:t>
      </w:r>
    </w:p>
    <w:p>
      <w:pPr>
        <w:pStyle w:val="Obyaj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byaj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zmysle zákona č. 71/67 Zb.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o a priezvisko ............................................ r. č.......................................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vale bytom    ..............................................................................................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ukaz totožnosti : druh, číslo   ..................................................................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yhlasujem na svoju česť , že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Obyaj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Obyaj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Uvedené  údaje  sú  pravdivé  a  úplné.  Som  si  vedomý právnych následkov  nepravdivého  vyhlásenia,  ktoré  vyplývajú  z príslušných právnych predpisov (zákon č. 71/67 Zb. o správnom konaní, zákon č. 372/90 Zb. o priestupkoch)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.........................................</w:t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odpis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26:00Z</dcterms:created>
  <dc:creator>dolnyvadicov</dc:creator>
  <dc:description/>
  <cp:keywords/>
  <dc:language>en-US</dc:language>
  <cp:lastModifiedBy>dolnyvadicov</cp:lastModifiedBy>
  <dcterms:modified xsi:type="dcterms:W3CDTF">2011-02-07T14:26:00Z</dcterms:modified>
  <cp:revision>2</cp:revision>
  <dc:subject/>
  <dc:title>Č E S T N É    V Y H L Á S E N I E</dc:title>
</cp:coreProperties>
</file>